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Seaside Medley 2: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y the Beautiful Sea – Words by Harold Atteridge and Music by Harry Carro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 Do Like to be Beside the Seaside – Words and Music by John Glover-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the sea, by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the beautiful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and me, you a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how Happy we'll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each wave comes a-rolling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ill duck or sw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e'll float and fool around the w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ver and un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n up for ai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a is rich, Ma is ri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now what do we ca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ove to be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r side, 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side, by the beautiful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peat chro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just let me be 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be beside myself with gl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 like to stroll upon the Prom, Prom, Pr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the brass bands pl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ddely Om Pom P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I do like to be 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do like to be 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re's lots of girls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hould like to be be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side the se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epeat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2:57Z</dcterms:created>
  <dc:creator>Guy Dearden</dc:creator>
  <dc:description/>
  <dc:language>en-US</dc:language>
  <cp:lastModifiedBy>Guy Dearden</cp:lastModifiedBy>
  <dcterms:modified xsi:type="dcterms:W3CDTF">2019-02-21T15:35:07Z</dcterms:modified>
  <cp:revision>2</cp:revision>
  <dc:subject/>
  <dc:title/>
</cp:coreProperties>
</file>